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h. Phiếu chuyển thông tin địa chính thửa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CHUYỂN THÔNG TIN ĐỊA CHÍNH THỬA ĐẤ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NGƯỜI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địa chỉ liên hệ…………………Email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ã số thuế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iấy tờ nhân thân/pháp nhân:…..số…ngày cấp…nơi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Loại thủ tục cần xác định nghĩa vụ tài chính: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THỬA Đ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ương tự nội dung ghi trong Quyết định giao đất/cho thuê đất/chuyển mục đích sử dụng đất/gia hạn sử dụng đất/điều chỉ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ửa đất số…………………tờ bản đồ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á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 đất theo bảng giá: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 đất cụ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 trúng đấu giá: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iện t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Mục đích sử dụng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ời hạ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Ổn định lâu d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ó thời hạn….năm từ ngày……/………/……đến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a hạn….năm từ ngày……/………/……đến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ời điểm bắt đầu sử dụng: từ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Hình thức sử dụng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Những giấy tờ kèm theo (nếu có)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HÔNG TIN CỤ THỂ XÁC ĐỊNH NGHĨA VỤ TÀI CHÍNH ĐỐI VỚI TRƯỜNG HỢP THUÊ ĐẤT ĐỂ XÂY DỰNG CÔNG TRÌNH NGẦM TRONG LÒNG ĐẤT, THUÊ ĐẤT CÓ MẶT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Đối với thuê đất để xây dựng công trình ngầm trong lòng đất </w:t>
      </w:r>
      <w:r>
        <w:rPr>
          <w:rFonts w:cs="Times New Roman" w:ascii="Times New Roman" w:hAnsi="Times New Roman"/>
          <w:i/>
          <w:iCs/>
          <w:sz w:val="26"/>
          <w:szCs w:val="26"/>
        </w:rPr>
        <w:t>(không phải là phần ngầm của công trình xây dựng trên mặt đất và không phải là đất xây dựng công trình trên mặt đất phục vụ cho việc vận hành, khai thác sử dụng công trình ngầ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 đất tính tiền thuê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ối với thuê đất có mặt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đất: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mặt nước: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á đất để tính tiền thuê đất của phần diện tích đ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137"/>
        <w:gridCol w:w="5223"/>
      </w:tblGrid>
      <w:tr>
        <w:trPr/>
        <w:tc>
          <w:tcPr>
            <w:tcW w:w="41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CÓ CHỨC NĂNG QUẢN LÝ ĐẤT ĐAI</w:t>
              <w:br/>
              <w:t>GIÁM ĐỐC</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Tên cơ quan có chức năng quản lý đất đa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thuế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41:00Z</dcterms:created>
  <dc:creator>PC</dc:creator>
  <dc:description/>
  <cp:keywords/>
  <dc:language>en-US</dc:language>
  <cp:lastModifiedBy>PC</cp:lastModifiedBy>
  <dcterms:modified xsi:type="dcterms:W3CDTF">2024-08-03T03:41:00Z</dcterms:modified>
  <cp:revision>1</cp:revision>
  <dc:subject/>
  <dc:title/>
</cp:coreProperties>
</file>